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广安市基层法律服务所名录表</w:t>
      </w:r>
    </w:p>
    <w:p>
      <w:pPr>
        <w:pStyle w:val="Normal"/>
        <w:spacing w:lineRule="exact" w:line="64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tbl>
      <w:tblPr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2700"/>
        <w:gridCol w:w="771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拟招法律服务工作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地址及联系电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安区花桥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安区大众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安区天赐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前锋区代市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前锋区观阁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前锋区前锋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蓥市蓥城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蓥市天池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蓥市溪口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蓥市高兴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池县酉溪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池县罗渡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池县中和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池县石垭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池县银城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池县顾县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池县坪滩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广安市基层法律服务所名录表</w:t>
      </w:r>
    </w:p>
    <w:p>
      <w:pPr>
        <w:pStyle w:val="Normal"/>
        <w:spacing w:lineRule="exact" w:line="64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tbl>
      <w:tblPr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2700"/>
        <w:gridCol w:w="771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拟招法律服务工作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地址及联系电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胜县乐善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胜县中心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胜县星月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胜县沿口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胜县烈面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胜县万善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邻水县袁市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邻水县兴仁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邻水县九龙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邻水县坛同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4:00Z</dcterms:created>
  <dc:creator>刘海勇</dc:creator>
  <dc:description/>
  <cp:keywords/>
  <dc:language>en-US</dc:language>
  <cp:lastModifiedBy>刘海勇</cp:lastModifiedBy>
  <dcterms:modified xsi:type="dcterms:W3CDTF">2016-03-23T02:04:00Z</dcterms:modified>
  <cp:revision>2</cp:revision>
  <dc:subject/>
  <dc:title/>
</cp:coreProperties>
</file>